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报价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 w:val="false"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国道</w:t>
            </w: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311</w:t>
            </w: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线许周界至许昌西改建项目（西环段）竣（交）工验收试验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单位比选项目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负责人（职务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项目工作内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元（含税）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pacing w:lineRule="exact" w:line="520"/>
        <w:ind w:firstLine="5461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zh-CN"/>
        </w:rPr>
        <w:t>评标标准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一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审小组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资格进行检查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确定符合资格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人不少于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家后对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文件进行符合性审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少于三家则本次评标过程无效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、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（一）评审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本项目采用综合评分法。总分为</w:t>
      </w:r>
      <w:r>
        <w:rPr>
          <w:rFonts w:ascii="Times New Roman" w:hAnsi="Times New Roman" w:cs="Times New Roman" w:eastAsia="Times New Roman"/>
          <w:sz w:val="32"/>
          <w:szCs w:val="32"/>
          <w:lang w:val="zh-CN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  <w:t xml:space="preserve">100 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zh-CN" w:eastAsia="zh-CN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见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）推荐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 w:eastAsia="zh-CN"/>
        </w:rPr>
        <w:t>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评审小组根据综合评分情况，按照评审得分由高到低顺序推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名中标候选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最高得分为两家或两家以上时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组成的磋商小组进行磋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企业业绩、项目负责人的同一类似项目业绩重复计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检测机构人员中项目负责人和检测工程师不重复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  <w:lang w:val="zh-CN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val="zh-CN" w:eastAsia="zh-CN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highlight w:val="none"/>
          <w:lang w:val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zh-CN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520" w:before="0" w:after="0"/>
        <w:contextualSpacing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highlight w:val="none"/>
          <w:lang w:val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zh-CN"/>
        </w:rPr>
      </w:r>
    </w:p>
    <w:tbl>
      <w:tblPr>
        <w:tblW w:w="10485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45"/>
        <w:gridCol w:w="7560"/>
        <w:gridCol w:w="705"/>
      </w:tblGrid>
      <w:tr>
        <w:trPr>
          <w:trHeight w:val="35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评分标准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138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企业报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评标基准价：满足招标文件要求的有效申请报价中，最低的申请报价为评标基准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申请报价得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评标基准价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申请报价）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×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申请报价高于最高申请限价的，做废标处理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企业资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文件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项目负责人担任过的同类项目业绩，每具有一项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分，最多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分。注完整的业绩为：合同书（或协议书）、中标通知书（或成交通知书或成交确认书）。以上证明文件中至少有一项应体现其姓名及所担任的职务等信息。（以上证明文件的扫描件或复印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zh-CN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团队主要人员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具备工程师及以上职称，具备交通运输主管部门颁发的检测工程师或试验检测师资格证书，证书检测类别或专业须涵盖：道路、桥梁隧道、交通工程或公路、材料、桥梁、隧道、交通安全设施、机电工程的资格人员有一人得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分，最多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以来连续获得公路水运工程试验检测管理信息系统公示的信用评价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A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级（含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A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级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),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分，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A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级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" w:cs="Times New Roman" w:ascii="仿宋" w:hAnsi="仿宋"/>
                <w:sz w:val="24"/>
                <w:szCs w:val="24"/>
                <w:lang w:val="zh-CN" w:eastAsia="zh-CN"/>
              </w:rPr>
              <w:t>A</w:t>
            </w:r>
            <w:r>
              <w:rPr>
                <w:rFonts w:ascii="仿宋" w:hAnsi="仿宋" w:cs="Times New Roman" w:eastAsia="仿宋"/>
                <w:sz w:val="24"/>
                <w:szCs w:val="24"/>
                <w:lang w:val="zh-CN" w:eastAsia="zh-CN"/>
              </w:rPr>
              <w:t>级以下不得分。（以上证明文件的网页截图）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近三年每具有一项同类项目业绩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注：完整的业绩为：合同书（或协议书）、中标通知书（或成交通知书或成交确认书）（以上证明文件的扫描件或复印件）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</w:trPr>
        <w:tc>
          <w:tcPr>
            <w:tcW w:w="1275" w:type="dxa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服务方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60" w:type="dxa"/>
            <w:tcBorders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试验检测方案：针对具体项目类型特点，制定详细全面的试验检测方案，明确试验检测原则、重点难点试验检测内容、具体试验检测措施等。（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试验检测方案详细全面、有针对性，试验检测措施合理科学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试验检测方案比较可行、有针对性，试验检测措施比较合理科学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试验检测方案可行性、针对性一般，试验检测措施基本合理科学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试验检测质量保证措施：针对本项目质量要求，制定出实现质量目标的具体保证措施，进行分析并制定出相应的处理方法。（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保证体系健全、完整、合理、思路清晰并具有一定的严谨性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保证体系基本健全、完整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保证体系一般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4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保密措施及档案管理制度。（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有完善保密方案、档案的收集、整理、保管、利用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切实可行且合理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）基本切实可行的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-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40"/>
              <w:jc w:val="both"/>
              <w:textAlignment w:val="auto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服务承诺。（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）在服务期限内按照比选人要求的时限和质量完成项目任务，并做出承诺：响应及时（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小时内）、拟派人员固定、廉洁自律、成果文件完整、符合国家标准。每承诺一项得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jc w:val="both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0"/>
              <w:jc w:val="both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40"/>
              <w:jc w:val="both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自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律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维护公平竞争的市场环境，确保经济活动的廉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性和透明度，防止任何形式的不正当交易及腐败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作为申请人，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BodyTextFirst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国家及地方关于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场竞争的相关法律法规，不使用不正当手段妨碍、排挤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或串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以任何形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但不限于现金、礼品、有价证券回扣、佣金、提供旅游、娱乐活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招标人员、评标专家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利害关系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贿赂或给予不正当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进行任何可能影响招标公平、公正的活动或尝试干预评标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如违反上述承诺，我单位愿意接受包括但不限于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、中标无效、列入不良行为记录名单等，给招标单位造成损失的，依法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1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84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8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1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00" w:after="100"/>
      <w:ind w:hanging="0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tLeast" w:line="360" w:before="0" w:after="120"/>
      <w:ind w:left="420" w:hanging="0"/>
      <w:jc w:val="left"/>
      <w:textAlignment w:val="baseline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ind w:firstLine="420"/>
    </w:pPr>
    <w:rPr>
      <w:rFonts w:ascii="宋体" w:hAnsi="宋体" w:eastAsia="宋体" w:cs="Times New Roman"/>
      <w:kern w:val="0"/>
      <w:sz w:val="34"/>
      <w:szCs w:val="20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BodyTextIndent2f03e68e1e2144ca098094610ee858d2f">
    <w:name w:val="Body Text Indent 2_f03e68e1-e214-4ca0-9809-4610ee858d2f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 w:val="24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WEI</dc:creator>
  <dc:description/>
  <dc:language>en-US</dc:language>
  <cp:lastModifiedBy>WPS_1658882146</cp:lastModifiedBy>
  <cp:lastPrinted>2021-02-02T17:29:00Z</cp:lastPrinted>
  <dcterms:modified xsi:type="dcterms:W3CDTF">2025-04-09T01:56:31Z</dcterms:modified>
  <cp:revision>10</cp:revision>
  <dc:subject/>
  <dc:title>    许昌市建设投资有限责任公司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1B5B68BF24D2183663AB4F12257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ZGM3YTgwNjYzYTQ1M2VjNjE1YTdkNjhkNWNhODciLCJ1c2VySWQiOiIxMzg5MjExMjI0In0=</vt:lpwstr>
  </property>
</Properties>
</file>